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mp; Parks, Park Operation Skills, Fish &amp; Wildlife Conservation, Forest Conservation, Introduction to Natural Resources, Ecosystems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im Thomas, 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experience hands-on safe operation, care, and maintenance of snow machines, ATV’s, chainsaws, clearing saws and boating theory.  They will have the potential to earn safe operating certificates if they are successful with both the hands-on and the theory portion. To be eligible to receive a safety certificate, students must attend all theory and the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p>
            <w:pPr>
              <w:pStyle w:val="Normal"/>
              <w:rPr>
                <w:rFonts w:ascii="Arial" w:hAnsi="Arial" w:cs="Arial"/>
              </w:rPr>
            </w:pPr>
            <w:r>
              <w:rPr>
                <w:rFonts w:cs="Arial" w:ascii="Arial" w:hAnsi="Arial"/>
              </w:rPr>
              <w:t>Recognize dangerous situations and describe ways to avoid potentially dangerous riding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proper bucking, safe limbing and light duty felling.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 understand the Safe operation of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learing saw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and proper handling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ly operate an ATV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amp; Maintenance of a boat and motor.  This outcome represents 1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will be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motor and boat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snow 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boating.  (Pleasure Craft Operator Card)* This certificate is done at students own expen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for appropriately for all weather conditions and have all appropriate safety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u w:val="single"/>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Final Exam covering all Theory Sections</w:t>
              <w:tab/>
              <w:tab/>
            </w:r>
            <w:r>
              <w:rPr>
                <w:rFonts w:cs="Arial" w:ascii="Arial" w:hAnsi="Arial"/>
                <w:u w:val="single"/>
              </w:rPr>
              <w:t>20 %</w:t>
            </w:r>
          </w:p>
          <w:p>
            <w:pPr>
              <w:pStyle w:val="Normal"/>
              <w:rPr>
                <w:rFonts w:ascii="Arial" w:hAnsi="Arial" w:cs="Arial"/>
                <w:u w:val="single"/>
              </w:rPr>
            </w:pPr>
            <w:r>
              <w:rPr>
                <w:rFonts w:cs="Arial" w:ascii="Arial" w:hAnsi="Arial"/>
                <w:u w:val="single"/>
              </w:rPr>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107</w:t>
      <w:tab/>
      <w:t xml:space="preserve">                                                                                                Outdoor Equip Cer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9:00Z</dcterms:created>
  <dc:creator>Lopez Vj</dc:creator>
  <dc:description/>
  <cp:keywords/>
  <dc:language>en-US</dc:language>
  <cp:lastModifiedBy>czielinski</cp:lastModifiedBy>
  <cp:lastPrinted>2009-07-28T15:41:00Z</cp:lastPrinted>
  <dcterms:modified xsi:type="dcterms:W3CDTF">2009-07-28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